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arnlsley Leaders Basketball ooooooo Press Report oooooooo 22 November 2009 </w:t>
      </w:r>
    </w:p>
    <w:p>
      <w:pPr>
        <w:pStyle w:val="Normal"/>
        <w:rPr/>
      </w:pPr>
      <w:r>
        <w:rPr/>
      </w:r>
    </w:p>
    <w:p>
      <w:pPr>
        <w:pStyle w:val="Normal"/>
        <w:rPr/>
      </w:pPr>
      <w:r>
        <w:rPr/>
        <w:t>Barnsley Leaders U16s raced to a 15-2 lead after seven minutes against Bradford College Dragons at Bradford on Saturday but the Dragons, in their own den, fought back with a pressing defence to win by seven points at 72-65.</w:t>
      </w:r>
    </w:p>
    <w:p>
      <w:pPr>
        <w:pStyle w:val="Normal"/>
        <w:rPr/>
      </w:pPr>
      <w:r>
        <w:rPr/>
        <w:t>(EBL NE Conference, Bradford College, Saturday 21 November)</w:t>
      </w:r>
    </w:p>
    <w:p>
      <w:pPr>
        <w:pStyle w:val="Normal"/>
        <w:rPr/>
      </w:pPr>
      <w:r>
        <w:rPr/>
        <w:t>Forwards Arron Bailey (11) and Zac Danks (4) hit the points as Barnsley shot ahead in the first seven minutes.</w:t>
      </w:r>
    </w:p>
    <w:p>
      <w:pPr>
        <w:pStyle w:val="Normal"/>
        <w:rPr/>
      </w:pPr>
      <w:r>
        <w:rPr/>
        <w:t>After a time out called by Dragon’s coach Pournoori, the home side hit back to reduce Barnsley’s lead to 21-13 at the close of the first period.</w:t>
      </w:r>
    </w:p>
    <w:p>
      <w:pPr>
        <w:pStyle w:val="Normal"/>
        <w:rPr/>
      </w:pPr>
      <w:r>
        <w:rPr/>
        <w:t>Captain Bailey hit eight points as Barnsley built a thirteen point lead after four minutes of the second period. The Dragons again raised their game with an 11- 2 run to reduce Barnsley’s lead to four points at half time.</w:t>
      </w:r>
    </w:p>
    <w:p>
      <w:pPr>
        <w:pStyle w:val="Normal"/>
        <w:rPr/>
      </w:pPr>
      <w:r>
        <w:rPr/>
        <w:t>The Leaders missed four free shots as the Dragons hit seven points to take the lead for the first time at 38-35. Jack Hallsworth, Zac Danks and Jake Wainwright each contributed two points in a 6-0 run which restored Barnsley’s advantage at 41-38. The lead changed three times before the scores were again level at 44-44 with two minutes left in the third period.  The Dragons top scorer Dean then hit five points in a 7-5 run to restore the home team’s lead at 51-49 as the third period ended. George Bentley hit his second basket for Barnsley to level the scores at 51-51, then Bailey levelled at 53-53 after which the Dragons pushed ahead with a 8-0 run to lead at 61-53. The home side then maintained their lead to the end.</w:t>
      </w:r>
    </w:p>
    <w:p>
      <w:pPr>
        <w:pStyle w:val="Normal"/>
        <w:rPr/>
      </w:pPr>
      <w:r>
        <w:rPr/>
        <w:t xml:space="preserve">Barnsley’s weakness in turning over the ball in the back court proved to be their downfall as this gave the home side more scoring opportunities than the Leaders. Captain Bailey again gave the Leaders the opportunity of </w:t>
      </w:r>
    </w:p>
    <w:p>
      <w:pPr>
        <w:pStyle w:val="Normal"/>
        <w:rPr/>
      </w:pPr>
      <w:r>
        <w:rPr/>
        <w:t xml:space="preserve">a victory with a twenty nine point haul, and Zac Danks hit his season’s best of twelve points but until the guards improve the team’s ball retention these scoring feats will be in vain. </w:t>
      </w:r>
    </w:p>
    <w:p>
      <w:pPr>
        <w:pStyle w:val="Normal"/>
        <w:rPr/>
      </w:pPr>
      <w:r>
        <w:rPr/>
        <w:t>Barnsley Leaders U16s</w:t>
      </w:r>
    </w:p>
    <w:p>
      <w:pPr>
        <w:pStyle w:val="Normal"/>
        <w:rPr/>
      </w:pPr>
      <w:r>
        <w:rPr/>
        <w:t>Arron Bailey capt. 29, Zac Danks 12, Aivaras Vosylius 8, Jack Hallsworth 7, George Bentley 4, Jake Wainwright 3, Reece Marshall 2, Matthew Wassell, Luke Rowley, Ryan Bramley, Martin Farmery. Coach Dave Dibb.</w:t>
      </w:r>
    </w:p>
    <w:p>
      <w:pPr>
        <w:pStyle w:val="Normal"/>
        <w:rPr/>
      </w:pPr>
      <w:r>
        <w:rPr/>
        <w:t>Leaders U13 captain, forward Declan Cooper, scored forty points, as his young team with seven underage players, competed well, in losing 48-34 to Hartlepool Heat and  68-49 to Rotherham Hawks. ( EBL NE Conference, Headlands Sports Centre, Hartlepool, Saturday 21 November)</w:t>
      </w:r>
    </w:p>
    <w:p>
      <w:pPr>
        <w:pStyle w:val="Normal"/>
        <w:rPr/>
      </w:pPr>
      <w:r>
        <w:rPr/>
        <w:t>Forward Lewis Tinker scored with his first free shot and then with a rebound to put Barnsley 3-0 up after two minutes. The Heat then got going with a 6-0 run before Jacob Danks and Declan Cooper were on target for Barnsley. The period ended with Hartlepool 12-7 in front. Forwards Cooper and Tinker were efficient scorers for the Leaders but the home side’s greater strength in the back court repeatedly won turnovers which were converted into home team points.  By half time the Leaders trailed by 24-15. After the break, Cooper and Tinker scored all but two of the Leaders nineteen points whilst their opponents scored twenty four. The Leaders then went straight into action against Rotherham Hawks and ten points from Tinker, eight from Cooper and one from Jacob Danks contributed to a 19-13 Barnsley lead in the first period. As Barnsley’s forwards began to tire, Rotherham’s guards started to dominated the set up play, won turn overs and repeatedly penetrated Barnsley’s defence, to win a 20-9 split in the second period. The same pattern continued in the second half with the Hawks winning 17-10 and 18-11 splits. The two games were a tough test for Barnsley’s under age guards but they responded well and will no doubt turn the tables as they move closer to the U13 age level.</w:t>
      </w:r>
    </w:p>
    <w:p>
      <w:pPr>
        <w:pStyle w:val="Normal"/>
        <w:rPr/>
      </w:pPr>
      <w:r>
        <w:rPr/>
        <w:t xml:space="preserve">Barnsley Leaders U13s </w:t>
      </w:r>
    </w:p>
    <w:p>
      <w:pPr>
        <w:pStyle w:val="Normal"/>
        <w:rPr/>
      </w:pPr>
      <w:r>
        <w:rPr/>
        <w:t>Declan Cooper 40, Lewis Tinker 28, Ewan Wainwright 4, Jacob Danks 4, Tom Riley 3, Tom Micklethwaite 2, Martynas Kandrotas 2, Richard Farmery, Thomas Rymer, Archie Carr. Coach Bert Beaumont Assistant Ricardo Sandoval.</w:t>
      </w:r>
    </w:p>
    <w:p>
      <w:pPr>
        <w:pStyle w:val="Normal"/>
        <w:rPr/>
      </w:pPr>
      <w:r>
        <w:rPr/>
      </w:r>
    </w:p>
    <w:sectPr>
      <w:type w:val="nextPage"/>
      <w:pgSz w:w="12240" w:h="15840"/>
      <w:pgMar w:left="567" w:right="567"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2:45:00Z</dcterms:created>
  <dc:creator>default</dc:creator>
  <dc:description/>
  <dc:language>en-US</dc:language>
  <cp:lastModifiedBy>default</cp:lastModifiedBy>
  <dcterms:modified xsi:type="dcterms:W3CDTF">2009-11-22T21:55:00Z</dcterms:modified>
  <cp:revision>8</cp:revision>
  <dc:subject/>
  <dc:title>Barnlsley Leaders Basketball ooooooo Press Report oooooooo 22 November 2009 </dc:title>
</cp:coreProperties>
</file>